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19650</wp:posOffset>
                </wp:positionH>
                <wp:positionV relativeFrom="page">
                  <wp:posOffset>2181225</wp:posOffset>
                </wp:positionV>
                <wp:extent cx="24650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21.6pt;mso-wrap-distance-left:9.05pt;mso-wrap-distance-right:9.05pt;mso-wrap-distance-top:0pt;mso-wrap-distance-bottom:0pt;margin-top:171.75pt;mso-position-vertical-relative:page;margin-left:3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 октября 2003 г. № 131-ФЗ «Об общих принципах  организации  местного  самоуправления в Российской Федерации», ст. 40 Градостроительного кодекса РФ, п. 6 ч. 2 ст. 47 Устава муниципального образования «Пермский муниципальный район», </w:t>
      </w:r>
      <w:r>
        <w:rPr>
          <w:sz w:val="28"/>
          <w:szCs w:val="28"/>
        </w:rPr>
        <w:t xml:space="preserve">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 мая 2019 г. № 399, заявления Чудиновой Л.М. от 04 декабря 2020 г. № 309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820001:2765, расположенного по адресу: Пермский край, Пермский район, Фроловское с/п, </w:t>
        <w:br/>
        <w:t xml:space="preserve">д. Жебреи, ул. Зеленая, д. 13, от 09 февраля 2021 г. </w:t>
        <w:br/>
        <w:t>№ СЭД-2020-299-01-12-01-5,</w: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</w:t>
      </w:r>
      <w:r>
        <w:rPr>
          <w:sz w:val="28"/>
          <w:szCs w:val="28"/>
        </w:rPr>
        <w:t xml:space="preserve">Фроловского сельского поселения, утвержденными решением Земского Собрания Пермского муниципального района Пермского края от 30 мая 2019 г. </w:t>
        <w:br/>
        <w:t>№ 399,</w:t>
      </w:r>
      <w:r>
        <w:rPr>
          <w:sz w:val="28"/>
        </w:rPr>
        <w:t xml:space="preserve"> для территориальной зоны </w:t>
      </w:r>
      <w:r>
        <w:rPr>
          <w:sz w:val="28"/>
          <w:szCs w:val="28"/>
        </w:rPr>
        <w:t xml:space="preserve">Ж-3 «Зона индивидуальной жилой застройк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1820001:2991 с 3 до 0,3 метров и со стороны смежного земельного участка с кадастровым номером 59:32:1820001:2728 с 3 до 1 метра в отношении земельного участка с кадастровым номером 59:32:1820001:2765, расположенного по адресу: Пермский край, Пермский район, Фроловское с/п, д. Жебреи, ул. Зеленая, д. 13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4:00Z</dcterms:created>
  <dc:creator>EMarkin</dc:creator>
  <dc:description/>
  <dc:language>en-US</dc:language>
  <cp:lastModifiedBy>adm15-01</cp:lastModifiedBy>
  <cp:lastPrinted>2020-09-24T11:55:00Z</cp:lastPrinted>
  <dcterms:modified xsi:type="dcterms:W3CDTF">2021-02-1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